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弄雨婷第</w:t>
      </w:r>
      <w:r>
        <w:rPr>
          <w:sz w:val="48"/>
          <w:szCs w:val="48"/>
        </w:rPr>
        <w:t>12</w:t>
      </w:r>
      <w:r>
        <w:rPr>
          <w:sz w:val="48"/>
          <w:szCs w:val="48"/>
        </w:rPr>
        <w:t xml:space="preserve">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船帆下的记忆与风中的遗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老人的小船缓缓漂浮在湖面上。他的手轻轻地拉动着绳索，随着水波的起伏，他的声音也随之摇曳。他低声呢喃：“这是我和她最后一次一起航行。”他指的是他的爱妻，雨婷。</w:t>
      </w:r>
      <w:r>
        <w:rPr>
          <w:sz w:val="32"/>
          <w:szCs w:val="32"/>
        </w:rPr>
        <w:t>&lt;/p&gt;&lt;p&gt;&lt;img src="/static-img/GgmmjGkb-69OEtz7lLfGcgdKOFiiM8uh2S_QvIX2uQMQlt5rA2IU2fOgLxsmfTny.jpg"&gt;&lt;/p&gt;&lt;p&gt;</w:t>
      </w:r>
      <w:r>
        <w:rPr>
          <w:sz w:val="32"/>
          <w:szCs w:val="32"/>
        </w:rPr>
        <w:t>回想起那些年，那艘小船曾是他们爱情故事的一部分。在那段时间里，每当老人乘坐这艘小船时，都会想起与雨婷相聚的日子。那时候，她总是在岸边等候着他，用她的笑容点亮了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同所有美好的东西一样，这份幸福最终还是被风暴摧毁了。雨婷不幸去世后，老人便再也没有踏上过这条路。但有一天，他决定带着心中对她深沉的情感，再次驾舟出海。这一次，是为了解开心中最深重的疑惑——为什么在那个关键时刻，她选择离开？</w:t>
      </w:r>
      <w:r>
        <w:rPr>
          <w:sz w:val="32"/>
          <w:szCs w:val="32"/>
        </w:rPr>
        <w:t>&lt;/p&gt;&lt;p&gt;&lt;img src="/static-img/gVxuQlK9yKdq-gQT7lspmAdKOFiiM8uh2S_QvIX2uQP-8vfJhapkFtfuQ5Lg8VWgAOiwEGSGUjUkLMGMasZbRoxp7lqyxumTUsz4Di-5sSM9rDlUj6RczQbW9k15SMrayfiUHDEgzUKBXbngb6iy68e4dh58bIZr_1-GMfEaAjngi2VdzUnC-wNU_y7_0CAan9JfyJ061udlrzz6ebgx6A.jpg"&gt;&lt;/p&gt;&lt;p&gt;</w:t>
      </w:r>
      <w:r>
        <w:rPr>
          <w:sz w:val="32"/>
          <w:szCs w:val="32"/>
        </w:rPr>
        <w:t>随着夜色渐浓，小船穿过了数不尽的小岛和曲折的河流。当月光洒落在水面时，老人的眼睛仿佛能够看到远方那座遥远的小屋，它就在那儿，那就是他们最初相遇的地方。在那里，他们共享了一杯酒，一首歌，一场梦，并且许下了一生的承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将永远在一起”，他们彼此保证。而现在，在这个无眠之夜，老人希望能找到答案。她是否知道，当她走得太远的时候，我将如何找回我们的足迹？她是否听见我呼唤她的名字，即使是在风暴后的寂静中？</w:t>
      </w:r>
      <w:r>
        <w:rPr>
          <w:sz w:val="32"/>
          <w:szCs w:val="32"/>
        </w:rPr>
        <w:t>&lt;/p&gt;&lt;p&gt;&lt;img src="/static-img/PhswmnfXOw_kCs86rk9XXgdKOFiiM8uh2S_QvIX2uQP-8vfJhapkFtfuQ5Lg8VWgAOiwEGSGUjUkLMGMasZbRoxp7lqyxumTUsz4Di-5sSM9rDlUj6RczQbW9k15SMrayfiUHDEgzUKBXbngb6iy68e4dh58bIZr_1-GMfEaAjngi2VdzUnC-wNU_y7_0CAan9JfyJ061udlrzz6ebgx6A.jpg"&gt;&lt;/p&gt;&lt;p&gt;</w:t>
      </w:r>
      <w:r>
        <w:rPr>
          <w:sz w:val="32"/>
          <w:szCs w:val="32"/>
        </w:rPr>
        <w:t>正当他几乎放弃寻找答案的时候，小岛上的灯火闪烁起来。一种熟悉而温暖的声音似乎从灯火间传来。它不是声音，而是一种感觉，就像一阵微弱但坚定的气息，无论多么遥远，也能让你感到其存在。这可能是幻觉，但对于这个已经失去了亲人的男人来说，这些都是宝贵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小岛上的灯火变得更加明亮，而且好像还有其他的人影出现。这是一个集市，在这里人们以各种方式纪念过去、庆祝生活和追求未来的愿望。每个人都有自己的故事，每个故事都充满了欢乐、悲伤和希望。</w:t>
      </w:r>
      <w:r>
        <w:rPr>
          <w:sz w:val="32"/>
          <w:szCs w:val="32"/>
        </w:rPr>
        <w:t>&lt;/p&gt;&lt;p&gt;&lt;img src="/static-img/_cNZELBI7EUThhsytr_6AAdKOFiiM8uh2S_QvIX2uQP-8vfJhapkFtfuQ5Lg8VWgAOiwEGSGUjUkLMGMasZbRoxp7lqyxumTUsz4Di-5sSM9rDlUj6RczQbW9k15SMrayfiUHDEgzUKBXbngb6iy68e4dh58bIZr_1-GMfEaAjngi2VdzUnC-wNU_y7_0CAan9JfyJ061udlrzz6ebgx6A.jpg"&gt;&lt;/p&gt;&lt;p&gt;</w:t>
      </w:r>
      <w:r>
        <w:rPr>
          <w:sz w:val="32"/>
          <w:szCs w:val="32"/>
        </w:rPr>
        <w:t>老人慢慢地靠近集市，看到了许多熟悉又陌生的事物。他发现，有些事物虽然已经变旧，却依然保持着原有的魅力，而有些则因为岁月的流逝而变得更加珍贵。比如，那个地方出售的手工艺品，比如那些精致的手制陶瓷器皿，它们就像是从另一个时代送来的礼物，为这些简单而纯真的生活增添了一抹温馨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些全都是关于回忆与未来的事情，让这个孤独旅行者的心灵得到了一丝慰藉。他开始明白，现在并不是探寻过去的问题，而是要学会如何活出今天，以及为未来的自己铺平道路。在这样的瞬间，他意识到：即使无法回到过去，也可以用现在创造新的记忆，将它们镶嵌进生命的大画卷中，就像他一直以来所做的一样——用心去感受，用勇气去探索，用智慧去理解，用爱去珍惜每一个瞬间，无论是快乐还是痛苦，无论是成功还是失败，只要拥有真诚的心，不管走到哪里，都不会迷失方向，因为生命本身就是一首不断演绎的情诗，而我们每一个人都应该成为这首诗里的主角，我们自己的英雄，与命运抗争，以自由之名扬帆前行。</w:t>
      </w:r>
      <w:r>
        <w:rPr>
          <w:sz w:val="32"/>
          <w:szCs w:val="32"/>
        </w:rPr>
        <w:t>&lt;/p&gt;&lt;p&gt;&lt;img src="/static-img/zVDDg-LoTJ0hX8hzjqoIeQdKOFiiM8uh2S_QvIX2uQP-8vfJhapkFtfuQ5Lg8VWgAOiwEGSGUjUkLMGMasZbRoxp7lqyxumTUsz4Di-5sSM9rDlUj6RczQbW9k15SMrayfiUHDEgzUKBXbngb6iy68e4dh58bIZr_1-GMfEaAjngi2VdzUnC-wNU_y7_0CAan9JfyJ061udlrzz6ebgx6A.jpg"&gt;&lt;/p&gt;&lt;p&gt;</w:t>
      </w:r>
      <w:r>
        <w:rPr>
          <w:sz w:val="32"/>
          <w:szCs w:val="32"/>
        </w:rPr>
        <w:t>那么，“弄”是什么？它既可以意味着游戏，又可以意味著修理；既可以代表调整，还可以象征改变。“弄”是一种态度，更是一种行动，是对待生活的一种态度，是一种积极向上的精神力量。不管你遇到了什么困难，只要持有一颗热忱的心，你就能找到解决问题的办法，你就能找到属于你的路径。你只是需要一点耐心，一点勇气，然后，就是行动起来吧！</w:t>
      </w:r>
      <w:r>
        <w:rPr>
          <w:sz w:val="32"/>
          <w:szCs w:val="32"/>
        </w:rPr>
        <w:t>&lt;/p&gt;&lt;p&gt;&lt;a href = "/doc/634666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船帆下的记忆与风中的遗忘</w:t>
      </w:r>
      <w:r>
        <w:rPr>
          <w:sz w:val="32"/>
          <w:szCs w:val="32"/>
        </w:rPr>
        <w:t>.doc" rel="alternate" download="634666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船帆下的记忆与风中的遗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